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 xml:space="preserve">      Al Dirigente Scolastico 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 xml:space="preserve">        Istituto Comprensivo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“ </w:t>
      </w:r>
      <w:r>
        <w:rPr>
          <w:i/>
        </w:rPr>
        <w:t>MANGONE-GRIMALDI”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COSENZA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Domanda assegnazione " </w:t>
      </w:r>
      <w:r>
        <w:rPr>
          <w:b/>
        </w:rPr>
        <w:t>funzione-strumentale</w:t>
      </w:r>
      <w:r>
        <w:rPr/>
        <w:t>"  a.s. 2017- 2018  (</w:t>
      </w:r>
      <w:r>
        <w:rPr>
          <w:i/>
        </w:rPr>
        <w:t>art. 33  CCNL 2006-0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16"/>
        </w:rPr>
        <w:t>........</w:t>
      </w:r>
      <w:r>
        <w:rPr/>
        <w:t>l</w:t>
      </w:r>
      <w:r>
        <w:rPr>
          <w:sz w:val="16"/>
        </w:rPr>
        <w:t>..........</w:t>
      </w:r>
      <w:r>
        <w:rPr/>
        <w:t xml:space="preserve"> sottoscritt</w:t>
      </w:r>
      <w:r>
        <w:rPr>
          <w:sz w:val="16"/>
        </w:rPr>
        <w:t>......</w:t>
      </w:r>
      <w:r>
        <w:rPr/>
        <w:t xml:space="preserve">. </w:t>
      </w:r>
      <w:r>
        <w:rPr>
          <w:sz w:val="16"/>
        </w:rPr>
        <w:t>...........................................................................................................................................</w:t>
      </w:r>
      <w:r>
        <w:rPr/>
        <w:t>. in servizio p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desto Istituto (sede </w:t>
      </w:r>
      <w:r>
        <w:rPr>
          <w:sz w:val="16"/>
        </w:rPr>
        <w:t>...........................................................</w:t>
      </w:r>
      <w:r>
        <w:rPr/>
        <w:t xml:space="preserve">) in qualità di </w:t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 sensi dell’  art.  33  del  C.C.N.L.  del  17.12.2007, sulla base di quanto deliberato dal Collegio Docenti del giorno</w:t>
        <w:br/>
        <w:t xml:space="preserve">08-settembre-2017, l'assegnazione delle </w:t>
      </w:r>
      <w:r>
        <w:rPr>
          <w:b/>
        </w:rPr>
        <w:t>funzioni-strumentali</w:t>
      </w:r>
      <w:r>
        <w:rPr/>
        <w:t xml:space="preserve"> relativamente all'are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>
          <w:bCs/>
          <w:szCs w:val="14"/>
          <w:u w:val="single"/>
        </w:rPr>
        <w:t>AREA 1 – GESTIONE DEL PTOF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ind w:left="151" w:hanging="0"/>
        <w:jc w:val="both"/>
        <w:rPr/>
      </w:pPr>
      <w:r>
        <w:rPr>
          <w:b/>
          <w:szCs w:val="14"/>
          <w:u w:val="single"/>
        </w:rPr>
        <w:t>Funzione  a) – Gestione del PTOF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4"/>
        </w:rPr>
        <w:t>Revisionare/riadattare il PTOF e i vari documenti della scuola ( Patto Formativo, Regolamento d’Istituto e Allegati) per l’anno scolastico 2017/2018;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Predisporre le schede per i singoli progetti;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Socializzare all’interno e all’esterno dell’istituzione scolastica i documenti della scuola;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Coordinare la raccolta dei materiali progettuali per una comunicazione e trasferibilità interna. Raccogliere i materiali didattici e organizzarli;</w:t>
      </w:r>
    </w:p>
    <w:p>
      <w:pPr>
        <w:pStyle w:val="Normal"/>
        <w:ind w:left="511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Funzione  b) – Monitoraggio e verifica del POF: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Autoanalisi d’istituto (aree di valutazione – indicatori di qualità)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Valutazione iniziale – reporting – valutazione finale dei processi e dei prodotti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Valutazione iniziale – reporting e valutazione finale dei progetti.</w:t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  <w:t>AREA 2 – SOSTEGNO AL LAVORO DEI DOCENT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Funzione  a) – Analisi dei bisogni formativi e gestione del Piano di formazione e aggiornamento: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Accertare i bisogni formativi dei docenti (principali strumenti di rilevazione della professionalità e dei bisogni);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 xml:space="preserve">Elaborare una mappa delle professionalità e predisporre una ricognizione delle offerte formative disponibili sul territorio (risorse nel territorio: soggetti che offrono formazione, reti di scuole, centri risorse); 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Sostenere le azioni generali di formazione e la progettualità individuale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Favorire il rapporto fra i docenti e con il territorio;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Offrire sostegno e consulenza.</w:t>
      </w:r>
    </w:p>
    <w:p>
      <w:pPr>
        <w:pStyle w:val="Normal"/>
        <w:ind w:left="871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/>
      </w:pPr>
      <w:r>
        <w:rPr>
          <w:b/>
          <w:szCs w:val="14"/>
          <w:u w:val="single"/>
        </w:rPr>
        <w:t>Funzione  b) – Coordinamento ed utilizzo delle nuove tecnologie informatiche e multimediali: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Favorire la diffusione della cultura della comunicazione e lo sviluppo delle reti tra le scuole;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Promuovere il rinnovamento metodologico della didattica con l’utilizzo delle tecnologie informatiche (consulenza tecnica e didattica sull’uso dei prodotti multimediali – giornalino scolastico anche on line, sito della scuola, consulenza ai docenti per l’utilizzo delle reti intranet e internet);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Contribuire a potenziare l’uso delle biblioteche nei plessi in cui sono presenti da parte degli alunni e degli insegnanti (biblioteca di classe e d’istituto – biblioteca multimediale – forum di discussioni e incontri tematici).</w:t>
      </w:r>
    </w:p>
    <w:p>
      <w:pPr>
        <w:pStyle w:val="Normal"/>
        <w:ind w:left="871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</w:r>
    </w:p>
    <w:p>
      <w:pPr>
        <w:pStyle w:val="Normal"/>
        <w:rPr>
          <w:bCs/>
          <w:sz w:val="36"/>
          <w:szCs w:val="24"/>
          <w:u w:val="single"/>
        </w:rPr>
      </w:pPr>
      <w:r>
        <w:rPr>
          <w:bCs/>
          <w:sz w:val="36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>
          <w:bCs/>
          <w:szCs w:val="14"/>
        </w:rPr>
        <w:t xml:space="preserve">    </w:t>
      </w:r>
      <w:r>
        <w:rPr>
          <w:bCs/>
          <w:szCs w:val="14"/>
          <w:u w:val="single"/>
        </w:rPr>
        <w:t>AREA 3 – INTERVENTI E SERVIZI AGLI ALUNN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ind w:left="151" w:hanging="0"/>
        <w:jc w:val="both"/>
        <w:rPr>
          <w:szCs w:val="14"/>
        </w:rPr>
      </w:pPr>
      <w:r>
        <w:rPr>
          <w:b/>
          <w:szCs w:val="14"/>
          <w:u w:val="single"/>
        </w:rPr>
        <w:t>Funzione  a) Coordinamento delle attività extracurricolari: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Accertare i bisogni formativi degli studenti (principali strumenti di rilevazione delle risorse e dei bisogni);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Elaborare una mappa dei bisogni e predisporre una ricognizione delle offerte disponibili sul territorio (risorse nel territorio: istituzioni, enti, associazioni, reti di scuole, centri risorse);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Sostenere gli alunni nella scelta delle opportunità offerte dal territorio.</w:t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szCs w:val="14"/>
        </w:rPr>
      </w:pPr>
      <w:r>
        <w:rPr>
          <w:b/>
          <w:szCs w:val="14"/>
          <w:u w:val="single"/>
        </w:rPr>
        <w:t>Funzione  b) - Coordinamento e gestione delle attività di continuità, di orientamento e tutoraggio (attività di consulenza psicopedagogica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ruire rapporti di collaborazione con gli altri ordini di scuo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uovere la costituzione di curricoli vertic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isporre azioni dirette e indirette di orientamento e di tutoragg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uovere la costruzione di curricoli e di unità di apprendimento comu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uovere azioni finalizzate a garantire la  continuità tra i vari ordini di scuo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isporre il documento per la continu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ERENTE PROGETTO, previsto dal PDM, "</w:t>
      </w:r>
      <w:r>
        <w:rPr>
          <w:i/>
        </w:rPr>
        <w:t>Insieme per migliorare gli esiti</w:t>
      </w:r>
      <w:r>
        <w:rPr/>
        <w:t>”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  <w:t>AREA 4 – REALIZZAZIONE DI ATTIVITA’/PROGETTI FORMATIVI D’INTESA CON FAMIGLIA, ENTI ED ISTITUZIONI ESTERNE ALLA SCUOL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ind w:left="151" w:hanging="0"/>
        <w:jc w:val="both"/>
        <w:rPr>
          <w:szCs w:val="14"/>
        </w:rPr>
      </w:pPr>
      <w:r>
        <w:rPr>
          <w:b/>
          <w:szCs w:val="14"/>
          <w:u w:val="single"/>
        </w:rPr>
        <w:t>Funzione  a) Progetti e attività che si possono realizzare con il concorso dei soggetti esterni alla scuola: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 xml:space="preserve">Manifestazioni, incontri tematici, teatro, visite guidate e viaggi d’istruzione, cinema, attività sportive e ricreative, ecc…(strutturazione e realizzazione del Piano viaggi); 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>Progetti gestiti in rete con altre scuole;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>Progetti che prevedono l’intervento di enti locali, associazioni, università, aziende;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>Promozione di accordi e convenzioni, attività negoziale.</w:t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Funzione  b) - Coordinamento del rapporto tra Scuola, Famiglie, Ente Locale: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 xml:space="preserve">Rilevazione delle aspettative dei genitori; 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Partecipazione formale e informale alla progettazione dell’offerta formativa (comitato genitori);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Attività di incontri formali e informali (sportello d’informazione);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Azione di counseling (incontri con genitori e allievi, focus group, progetto territorialità)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Referente per rapporti con il Comune.</w:t>
      </w:r>
    </w:p>
    <w:p>
      <w:pPr>
        <w:pStyle w:val="Normal"/>
        <w:spacing w:lineRule="auto" w:line="360"/>
        <w:jc w:val="both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ANGONE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5:00Z</dcterms:created>
  <dc:creator>scuola media da vinci - einstein</dc:creator>
  <dc:description/>
  <cp:keywords/>
  <dc:language>en-US</dc:language>
  <cp:lastModifiedBy>Mariella</cp:lastModifiedBy>
  <cp:lastPrinted>2017-09-07T12:02:00Z</cp:lastPrinted>
  <dcterms:modified xsi:type="dcterms:W3CDTF">2017-09-09T09:59:00Z</dcterms:modified>
  <cp:revision>4</cp:revision>
  <dc:subject/>
  <dc:title/>
</cp:coreProperties>
</file>